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,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695960" cy="381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30.05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,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pl-PL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;  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pl-PL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</w:p>
        </w:tc>
      </w:tr>
    </w:tbl>
    <w:p>
      <w:pPr>
        <w:pStyle w:val="Normal"/>
        <w:ind w:left="0" w:right="0" w:firstLine="7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RF/341/B.Op.-45/09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ndrespol dnia 10.11.2009r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ab/>
        <w:tab/>
        <w:tab/>
        <w:tab/>
        <w:tab/>
      </w:r>
    </w:p>
    <w:p>
      <w:pPr>
        <w:pStyle w:val="Normal"/>
        <w:snapToGrid w:val="false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</w:r>
    </w:p>
    <w:p>
      <w:pPr>
        <w:pStyle w:val="Heading2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Zawiadomienie o wyborze oferty</w:t>
      </w:r>
    </w:p>
    <w:p>
      <w:pPr>
        <w:pStyle w:val="Normal"/>
        <w:spacing w:lineRule="atLeast" w:line="100"/>
        <w:ind w:left="900" w:right="0" w:hanging="9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>Informuję, że w wyniku rozstrzygnięcia postępowania o udzielenie zamówienia publiczn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w trybie przetargu nieograniczonego na podstawie art. 3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ustawy z dnia 29 stycznia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2004 r. - Prawo zamówień publicznych, zwaną dalej ustawą</w:t>
      </w:r>
      <w:r>
        <w:rPr>
          <w:rFonts w:eastAsia="Arial C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t. j. Dz. U. z 2007 r. Nr 223, poz. 1655 z późn. zm.</w:t>
      </w:r>
      <w:r>
        <w:rPr>
          <w:rFonts w:eastAsia="Arial C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ar-SA"/>
        </w:rPr>
        <w:t xml:space="preserve">BZP 357778-2009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na zadanie pn. </w:t>
      </w:r>
      <w:r>
        <w:rPr>
          <w:rStyle w:val="StrongEmphasis"/>
          <w:rFonts w:eastAsia="CenturyGothic;Bold" w:cs="CenturyGothic;Bold"/>
          <w:b/>
          <w:bCs/>
          <w:i w:val="false"/>
          <w:iCs w:val="false"/>
          <w:color w:val="000000"/>
          <w:spacing w:val="-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ar-SA"/>
        </w:rPr>
        <w:t>Budowa opaski z kostki brukowej  w ramach zadania „Budowa sali gimnastycznej przy Gimnazjum w Wiśniowej Górze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>została wybrana  oferta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Zakładu „REK-MEL” 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Henryka Ścibiorka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 w:bidi="zxx"/>
        </w:rPr>
        <w:t>ul. Zachodnia 4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shd w:fill="FFFFFF" w:val="clear"/>
          <w:lang w:val="pl-PL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ar-SA"/>
        </w:rPr>
        <w:t>97-221 Rokiciny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shd w:fill="FFFFFF" w:val="clear"/>
          <w:lang w:val="pl-PL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>w której zaoferowano cenę brutto za całość zamówienia 7 917,78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zł. 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Zakład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 xml:space="preserve">spełni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arunki udziału w postępowaniu, wymagania zawarte w specyfikacji istotnych warunków zamówienia oraz wg kryterium oceny ofert - cena uzyskał 100 pkt. 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Do udziału w postępowaniu wpłynęły trzy oferty: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Oferta nr 1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Zakład „REK-MEL” H. Ścibiorek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bidi="zxx"/>
        </w:rPr>
        <w:t xml:space="preserve">ul. Zachodnia 4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97-221 Rokiciny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Oferta nr 2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-P.P.H.U. „J.V.S.” HURT-DETAL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bidi="zxx"/>
        </w:rPr>
        <w:t xml:space="preserve">Jarosław Stolarek ul. Rokicińska 216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92-620 Łódź,  przedsiębiorstwo spełniło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oraz wg kryterium oceny ofert - cena uzyskało 98 pkt, zaoferowana cena brutto za całość zamówienia 8 074,48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Oferta nr 3 –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„P.P.H.U. „KAM-CZAR”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bidi="zxx"/>
        </w:rPr>
        <w:t xml:space="preserve">ul. Ludowa 1/3 m. 3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95-040 Koluszki, przedsiębiorstwo spełniło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oraz wg kryterium oceny ofert - cena uzyskało 91 pkt, zaoferowana cena brutto za całość zamówienia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8 693,2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 z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11-06T14:09:09Z</dcterms:modified>
  <cp:revision>3</cp:revision>
  <dc:subject/>
  <dc:title/>
</cp:coreProperties>
</file>